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POTENZIAMENTO LINGUISTICO INGLESE E MOTIVAZIONALE ATTRAVERSO LA MUSICA E IL MOVIMENTO” RIVOLTO AGLI  ALUNNI DELLE CLASSI 1^ DELLA SCUOLA SECONDARIA DI I^ GRADO –  A.S. 2019/2020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Potenziamento linguistico INGLESE e motivazionale attraverso la musica e il movimento” -  a.s. 2019/2020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getto didattic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25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9-09-26T05:30:00Z</dcterms:modified>
  <cp:revision>8</cp:revision>
  <dc:subject/>
  <dc:title>ALLEGATO A</dc:title>
</cp:coreProperties>
</file>